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MISSION CORPORATION OF ANDHRA PRADESH LIMITED</w:t>
      </w:r>
    </w:p>
    <w:p>
      <w:pPr>
        <w:pStyle w:val="Normal"/>
        <w:tabs>
          <w:tab w:val="clear" w:pos="720"/>
          <w:tab w:val="left" w:pos="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YUT SOUDHA ::  HYDERABAD</w:t>
      </w:r>
    </w:p>
    <w:p>
      <w:pPr>
        <w:pStyle w:val="Normal"/>
        <w:tabs>
          <w:tab w:val="clear" w:pos="720"/>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TRANSCO- Purchase Manual – Variation on Taxes and Duties – Amendment Issued – Regarding </w:t>
      </w:r>
    </w:p>
    <w:p>
      <w:pPr>
        <w:pStyle w:val="Normal"/>
        <w:spacing w:lineRule="auto" w:line="240" w:before="0" w:after="0"/>
        <w:jc w:val="both"/>
        <w:rPr/>
      </w:pPr>
      <w:r>
        <w:rPr>
          <w:rFonts w:cs="Times New Roman" w:ascii="Times New Roman" w:hAnsi="Times New Roman"/>
          <w:sz w:val="24"/>
          <w:szCs w:val="24"/>
        </w:rPr>
        <w:t>-------------------------------------------------------------------------------------------------------------------</w:t>
      </w:r>
    </w:p>
    <w:p>
      <w:pPr>
        <w:pStyle w:val="Normal"/>
        <w:rPr/>
      </w:pPr>
      <w:r>
        <w:rPr>
          <w:rFonts w:cs="Times New Roman" w:ascii="Times New Roman" w:hAnsi="Times New Roman"/>
          <w:bCs/>
          <w:sz w:val="24"/>
          <w:szCs w:val="24"/>
        </w:rPr>
        <w:t>T.O.O. (CE – Construction-II) Ms.No.12                                                           Dated. 13.11.2013.</w:t>
      </w:r>
    </w:p>
    <w:p>
      <w:pPr>
        <w:pStyle w:val="Normal"/>
        <w:ind w:left="3600" w:hanging="0"/>
        <w:jc w:val="right"/>
        <w:rPr>
          <w:rFonts w:ascii="Times New Roman" w:hAnsi="Times New Roman" w:cs="Times New Roman"/>
          <w:sz w:val="24"/>
          <w:szCs w:val="24"/>
          <w:u w:val="single"/>
        </w:rPr>
      </w:pPr>
      <w:r>
        <w:rPr>
          <w:rFonts w:cs="Times New Roman" w:ascii="Times New Roman" w:hAnsi="Times New Roman"/>
          <w:sz w:val="24"/>
          <w:szCs w:val="24"/>
          <w:u w:val="single"/>
        </w:rPr>
        <w:t>READ THE FOLLOW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f:   </w:t>
        <w:tab/>
        <w:t>1  T.O.O. (C.E/Construction-400 kV) Ms. No.1 Dt. 03.04.2010.</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T.O.O. (C.E/Construction) Ms. No. 236 Dt. 12.01.20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manual at clause 5.19 is stating that any variation in statutory levy or new levies introduced after signing the contract and during the delivery period will be to the account of APTRANSCO. Thus, variation in statutory levies is not considered to the account of APTRANSCO during the period of after bidding and before awarding the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The contractors have represented that the Excise duty &amp; VAT were hiked after their bid submission and due to which deduction of excess %age of taxes from their running bills becoming burden on them.  Contractors requested APTRANSCO to take over such burden due to variation in Statutory Levies as same were not in their control.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CEED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APTRANSCO examined the contractors’ above request in deta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In view of the above, APTRANSCO decided to amend the Purchase Manual in the above subject and decided to consider the taxes as on the date of Tender Calling date as reference and any variation after the Tender calling date will be accounted to APTRANS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Accordingly the clause 5.19 of Purchase Manual for ‘Variation in Statutory Levies’ read with T.O.O. (C.E/Construction-400 kV) Ms. No.1 dated 03.04.2010 is amended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075"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5" w:type="dxa"/>
        <w:tblLayout w:type="fixed"/>
        <w:tblCellMar>
          <w:top w:w="0" w:type="dxa"/>
          <w:left w:w="108" w:type="dxa"/>
          <w:bottom w:w="0" w:type="dxa"/>
          <w:right w:w="108" w:type="dxa"/>
        </w:tblCellMar>
      </w:tblPr>
      <w:tblGrid>
        <w:gridCol w:w="1530"/>
        <w:gridCol w:w="432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lause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isting Claus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mended A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tutory Variation: Clause no. 5.19, page 49 of Purchase Manual read with T.O.O. (C.E/Constn-400 kV) Ms. No.1 dtd 03.04.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variation up or down in statutory levy or new levies introduced after signing of the contract under this specification will be to the account of Purchas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variation up or down in taxes and duties, or new levies introduced subsequent to bid opening and before award will be considered for comparison purpose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increase in statutory levies during the delivery period will be granted with the approval of concerned Chief Engineer and FA&amp;CCA on production of documentary evidence of such increase by the suppli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e of sub-vendor items Taxes &amp; duties are inclusive in tender price. No statutory variation is applicable. Further price variations in respect of sub-vendor items will be considered on tender pric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llowed only once during delivery period i.e., at the time of delivery of goods at facto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variation up or down in statutory levy or new levies introduced after Tender Calling Date will be to the account of APTRANSC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increase in statutory levies will be granted with the approval of concerned Chief Engineer on production of documentary evidence of such increase by the supplier.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e of sub-vendor items Taxes &amp; duties are inclusive in tender price. No statutory variation is applicable. Further price variations in respect of sub-vendor items will be considered on tender pric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llowed only once during delivery period i.e., at the time of delivery of goods at factory.</w:t>
            </w:r>
          </w:p>
        </w:tc>
      </w:tr>
    </w:tbl>
    <w:p>
      <w:pPr>
        <w:pStyle w:val="Normal"/>
        <w:tabs>
          <w:tab w:val="clear" w:pos="720"/>
          <w:tab w:val="left" w:pos="1620" w:leader="none"/>
        </w:tabs>
        <w:spacing w:lineRule="auto" w:line="240"/>
        <w:jc w:val="both"/>
        <w:rPr>
          <w:rFonts w:ascii="Times New Roman" w:hAnsi="Times New Roman" w:cs="Times New Roman"/>
          <w:sz w:val="10"/>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In view of changes to the Purchase Manual, the corresponding terms &amp; conditions in </w:t>
      </w:r>
      <w:r>
        <w:rPr>
          <w:rFonts w:cs="Times New Roman" w:ascii="Times New Roman" w:hAnsi="Times New Roman"/>
          <w:sz w:val="24"/>
          <w:szCs w:val="24"/>
          <w:u w:val="single"/>
        </w:rPr>
        <w:t>tender specification</w:t>
      </w:r>
      <w:r>
        <w:rPr>
          <w:rFonts w:cs="Times New Roman" w:ascii="Times New Roman" w:hAnsi="Times New Roman"/>
          <w:sz w:val="24"/>
          <w:szCs w:val="24"/>
        </w:rPr>
        <w:t xml:space="preserve"> are modified as follows:</w:t>
      </w:r>
    </w:p>
    <w:tbl>
      <w:tblPr>
        <w:tblW w:w="9648" w:type="dxa"/>
        <w:jc w:val="left"/>
        <w:tblInd w:w="-113" w:type="dxa"/>
        <w:tblLayout w:type="fixed"/>
        <w:tblCellMar>
          <w:top w:w="0" w:type="dxa"/>
          <w:left w:w="108" w:type="dxa"/>
          <w:bottom w:w="0" w:type="dxa"/>
          <w:right w:w="108" w:type="dxa"/>
        </w:tblCellMar>
      </w:tblPr>
      <w:tblGrid>
        <w:gridCol w:w="1638"/>
        <w:gridCol w:w="4320"/>
        <w:gridCol w:w="36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l.16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t page 152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 specifica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read with T.O.O. (C.E/Construction) Ms. N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 Dt. 12.01.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variation up or down in statutory levy or new levies introduced after</w:t>
            </w:r>
            <w:r>
              <w:rPr>
                <w:rFonts w:cs="Times New Roman" w:ascii="Times New Roman" w:hAnsi="Times New Roman"/>
                <w:b/>
                <w:sz w:val="24"/>
                <w:szCs w:val="24"/>
              </w:rPr>
              <w:t xml:space="preserve"> ‘signing of the contract’</w:t>
            </w:r>
            <w:r>
              <w:rPr>
                <w:rFonts w:cs="Times New Roman" w:ascii="Times New Roman" w:hAnsi="Times New Roman"/>
                <w:sz w:val="24"/>
                <w:szCs w:val="24"/>
              </w:rPr>
              <w:t xml:space="preserve"> under this specification will be to the account of APTRANSCO. In cases where delivery schedule is not adhered to by the supplier and there are upwards variation / revision after the agreed delivered date the supplier will bear the impact of such levies and i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downward variation / revision the APTRANSCO will be given credit to that extent. For variation beyond scheduled completion period the payment of taxes shall be limited to the tax rates applicable within the scheduled completion peri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 cases where the bidder assumes less tax rates and become lowest, upward variation will not be conside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In case of bought out items for which the prices are quoted all inclusive of taxes, statutory variation shall not be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variation up or down in statutory levy or new levies introduced after</w:t>
            </w:r>
            <w:r>
              <w:rPr>
                <w:rFonts w:cs="Times New Roman" w:ascii="Times New Roman" w:hAnsi="Times New Roman"/>
                <w:b/>
                <w:sz w:val="24"/>
                <w:szCs w:val="24"/>
              </w:rPr>
              <w:t xml:space="preserve"> ‘Tender Calling Date’</w:t>
            </w:r>
            <w:r>
              <w:rPr>
                <w:rFonts w:cs="Times New Roman" w:ascii="Times New Roman" w:hAnsi="Times New Roman"/>
                <w:sz w:val="24"/>
                <w:szCs w:val="24"/>
              </w:rPr>
              <w:t xml:space="preserve"> under this specification will be to the account of APTRANSCO. In cases where delivery schedule is not adhered to by the supplier and there are upwards variation / revision after the agreed delive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the supplier will bear the impact of such levies and if there is downward variation / revision the APTRANSCO will be given credit to that extent. For variation beyond scheduled completion period the payment of taxes shall be limited to the tax rates applicable within the scheduled completion period.</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e of bought out items for which the prices are quoted all inclusive of taxes, statutory variation shall not be applic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d Prices: Clause 13.3 page no. 150 of Draft Spec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the responsibility of the bidder to inform himself of the correct rates of the duties and taxes leviable on the materials at the time of bidd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the responsibility of the bidder to know the prevailing statutory taxes. APTRANSCO considers evaluation of bid price on the basis of prevailing tax rates as on the date of ‘Tender Calling Date’.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7)   These amendments will come into effect from the date of issue of this order.</w:t>
      </w:r>
    </w:p>
    <w:p>
      <w:pPr>
        <w:pStyle w:val="Normal"/>
        <w:spacing w:lineRule="auto" w:line="360"/>
        <w:rPr/>
      </w:pPr>
      <w:r>
        <w:rPr>
          <w:rFonts w:cs="Times New Roman" w:ascii="Times New Roman" w:hAnsi="Times New Roman"/>
          <w:sz w:val="24"/>
          <w:szCs w:val="24"/>
        </w:rPr>
        <w:t>(</w:t>
      </w:r>
      <w:r>
        <w:rPr>
          <w:rFonts w:cs="Calibri"/>
          <w:sz w:val="24"/>
          <w:szCs w:val="24"/>
        </w:rPr>
        <w:t>BY ORDER AND IN THE NAME OF TRANSMISSION CORPORATION OF ANDHRA PRADESH LIMITE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d/-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Construction-2/VS/ 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Construction-1/VS/ 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LIS/VS/ 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Construction 400 kV/VS/ 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Transmission/VS/ 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Civil//VS/ 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Zone/Metro, Hy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Zone, Rural/ 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Zone/Kada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Zone/Vijayaw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Zone/Visakhapat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ief Engineer/Zone/Waran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to Chairperson Managing Director/APTransco/VS/Hy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to Joint Managing Director/ HRD, Comml. IPC, &amp; IT/APTransco/VS/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to Joint Managing Director/ V&amp;S/ APTransco/VS/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to Director /Projects/ APTransco/VS/Hyderabad.</w:t>
      </w:r>
    </w:p>
    <w:p>
      <w:pPr>
        <w:pStyle w:val="Normal"/>
        <w:spacing w:lineRule="auto" w:line="240" w:before="0" w:after="0"/>
        <w:jc w:val="both"/>
        <w:rPr/>
      </w:pPr>
      <w:r>
        <w:rPr>
          <w:rFonts w:cs="Times New Roman" w:ascii="Times New Roman" w:hAnsi="Times New Roman"/>
          <w:sz w:val="24"/>
          <w:szCs w:val="24"/>
        </w:rPr>
        <w:t>ADE/Tech to Director /Grid, Transmission&amp; Management/ APTransco/VS/Hyder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to Director /Finance &amp; Revenue/ APTransco/VS/Hyderabad.</w:t>
      </w:r>
    </w:p>
    <w:p>
      <w:pPr>
        <w:pStyle w:val="Normal"/>
        <w:spacing w:lineRule="auto" w:line="240" w:before="0" w:after="0"/>
        <w:jc w:val="both"/>
        <w:rPr/>
      </w:pPr>
      <w:r>
        <w:rPr>
          <w:rFonts w:cs="Times New Roman" w:ascii="Times New Roman" w:hAnsi="Times New Roman"/>
          <w:sz w:val="24"/>
          <w:szCs w:val="24"/>
        </w:rPr>
        <w:t>The ED /Finance /APTransco/VS/Hyderabad.</w:t>
      </w:r>
    </w:p>
    <w:p>
      <w:pPr>
        <w:pStyle w:val="BodyTextIndent2"/>
        <w:spacing w:lineRule="auto" w:line="240"/>
        <w:jc w:val="left"/>
        <w:rPr/>
      </w:pPr>
      <w:r>
        <w:rPr/>
        <w:t>ADE/Tech to Chief Engineer/Construction-2/APTransco/VS/Hyderabad</w:t>
      </w:r>
    </w:p>
    <w:sectPr>
      <w:headerReference w:type="default" r:id="rId2"/>
      <w:headerReference w:type="first" r:id="rId3"/>
      <w:type w:val="nextPage"/>
      <w:pgSz w:w="12240" w:h="15840"/>
      <w:pgMar w:left="1710" w:right="990" w:gutter="0" w:header="720" w:top="117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5790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94030"/>
                      </a:xfrm>
                      <a:prstGeom prst="rect"/>
                      <a:solidFill>
                        <a:srgbClr val="FFFFFF">
                          <a:alpha val="0"/>
                        </a:srgbClr>
                      </a:solidFill>
                    </wps:spPr>
                    <wps:txbx>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77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01:00Z</dcterms:created>
  <dc:creator>user</dc:creator>
  <dc:description/>
  <cp:keywords/>
  <dc:language>en-US</dc:language>
  <cp:lastModifiedBy>KIRAN</cp:lastModifiedBy>
  <cp:lastPrinted>2002-01-04T18:29:00Z</cp:lastPrinted>
  <dcterms:modified xsi:type="dcterms:W3CDTF">2013-11-20T12:31:00Z</dcterms:modified>
  <cp:revision>8</cp:revision>
  <dc:subject/>
  <dc:title>TRANSMISSION CORPORATION OF ANDHRA PRADESH LIMITED</dc:title>
</cp:coreProperties>
</file>